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ционерное общество «Воронежская горэлектросеть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ИНВЕСТИЦИОННОГО ПРО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t>Монтаж интеллектуальной системы учета электроэнерг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(наименование инвестиционного проек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НТИФИКАТОР ИНВЕСТИЦИОННОГО ПРОЕКТА: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n-US"/>
        </w:rPr>
        <w:t>K_20/2.1.1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1. Общая информац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Цели и задачи инвестиционного проекта: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развитие электрической сети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Результаты реализации инвестиционного проекта: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нижение потерь электрической энергии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Темпы реализации инвестиционного проекта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Сроки реализации: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работ:</w:t>
        <w:tab/>
      </w:r>
      <w:r>
        <w:rPr>
          <w:rFonts w:cs="Times New Roman" w:ascii="Times New Roman" w:hAnsi="Times New Roman"/>
          <w:lang w:val="en-US" w:eastAsia="en-US"/>
        </w:rPr>
        <w:t>2020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ончание работ: </w:t>
      </w:r>
      <w:r>
        <w:rPr>
          <w:rFonts w:cs="Times New Roman" w:ascii="Times New Roman" w:hAnsi="Times New Roman"/>
          <w:lang w:val="en-US" w:eastAsia="en-US"/>
        </w:rPr>
        <w:t>2020</w:t>
      </w:r>
      <w:r>
        <w:rPr>
          <w:rFonts w:cs="Times New Roman" w:ascii="Times New Roman" w:hAnsi="Times New Roman"/>
        </w:rPr>
        <w:tab/>
        <w:tab/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 Этапы реализации: Строительство</w:t>
        <w:tab/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</w:r>
      <w:r>
        <w:rPr>
          <w:rFonts w:cs="Times New Roman" w:ascii="Times New Roman" w:hAnsi="Times New Roman"/>
          <w:lang w:val="en-US" w:eastAsia="en-US"/>
        </w:rPr>
        <w:t>Монтаж оборудования АИИС КУЭ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сновные показатели инвестиционного проекта</w:t>
      </w:r>
    </w:p>
    <w:p>
      <w:pPr>
        <w:pStyle w:val="Normal"/>
        <w:jc w:val="both"/>
        <w:rPr/>
      </w:pPr>
      <w:r>
        <w:rPr/>
        <w:t>3.1. Технические характеристики:</w:t>
      </w:r>
    </w:p>
    <w:tbl>
      <w:tblPr>
        <w:tblW w:w="10247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377"/>
        <w:gridCol w:w="1402"/>
        <w:gridCol w:w="2303"/>
        <w:gridCol w:w="1317"/>
        <w:gridCol w:w="1317"/>
      </w:tblGrid>
      <w:tr>
        <w:trPr>
          <w:trHeight w:val="9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напряжения, к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, характеристика, количество цепе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Иные характеристики проек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интеллектуальной системы учета электроэнерг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азатели сметной стоимости:</w:t>
        <w:tab/>
      </w:r>
    </w:p>
    <w:tbl>
      <w:tblPr>
        <w:tblW w:w="106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38"/>
        <w:gridCol w:w="1283"/>
        <w:gridCol w:w="1282"/>
        <w:gridCol w:w="1282"/>
        <w:gridCol w:w="1574"/>
        <w:gridCol w:w="1151"/>
      </w:tblGrid>
      <w:tr>
        <w:trPr>
          <w:trHeight w:val="9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лная стоимость объекта, тыс.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</w:t>
            </w:r>
          </w:p>
        </w:tc>
      </w:tr>
      <w:tr>
        <w:trPr>
          <w:trHeight w:val="7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интеллектуальной системы учета электроэнерги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 339,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54,4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 574,3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0,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определена на основании:</w:t>
        <w:tab/>
        <w:tab/>
        <w:tab/>
        <w:tab/>
        <w:tab/>
        <w:tab/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lang w:val="en-US" w:eastAsia="en-US"/>
        </w:rPr>
        <w:t>аналогичных расчетов работ на объектах, выполненных в предыдущих периодах</w:t>
      </w: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ценка влияния инвестиционного проекта на достижение плановых показателей реализации индивидуального плана развития (ИПР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ый проект окажет следующее влияние на достижение плановых показателей ИПР: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- </w:t>
      </w:r>
      <w:r>
        <w:rPr>
          <w:rFonts w:cs="Times New Roman" w:ascii="Times New Roman" w:hAnsi="Times New Roman"/>
        </w:rPr>
        <w:t>контроль и анализ режима потребления энергетических ресурс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График реализации инвестиционного проект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.1. Укрупненный сетевой график выполнения инвестиционного проекта</w:t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февраль 2020 г.</w:t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6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42"/>
        <w:gridCol w:w="982"/>
        <w:gridCol w:w="10"/>
        <w:gridCol w:w="1276"/>
        <w:gridCol w:w="1417"/>
        <w:gridCol w:w="1701"/>
        <w:gridCol w:w="1418"/>
      </w:tblGrid>
      <w:tr>
        <w:trPr>
          <w:trHeight w:val="31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нтрольных этапов реализации инвестпроекта с указанием событий/работ критического пути сетевого графи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(план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работ за весь период, %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невыполн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11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              (да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 (дата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едпроектный и проектный этап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заявки на ТП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выдача ТУ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ие договора на разработку проектной документации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положительного заключения государственной экспертизы на проектную документацию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ие проектной документации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рабочей документации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рганизационный этап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а подряда (допсоглашения к договору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правоустанавливающих документов для выделения земельного участка под строительств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разрешительной документации для реализации СМР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етевое строительство (реконструкция) и пусконаладочные работы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площадки строительства для подстанций, трассы - для ЛЭП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основного оборудова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и квартал 20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й квартал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сновного оборудования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й квартал 20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й квартал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й квартал 20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й квартал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ршение строительства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й квартал 20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й квартал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спытания и ввод в эксплуатацию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сное опробование оборудовани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(подписание) актов об осуществлении технологического присоединения к электрическим сетям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разрешения на ввод объекта в эксплуатацию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эксплуатацию объекта сетевого строительств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й квартал 20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й квартал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лановые показатели реализации инвестиционного проекта на период строительства: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347"/>
        <w:gridCol w:w="1985"/>
        <w:gridCol w:w="1417"/>
      </w:tblGrid>
      <w:tr>
        <w:trPr>
          <w:trHeight w:val="8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№ п/п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              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12 339,40</w:t>
            </w:r>
          </w:p>
        </w:tc>
      </w:tr>
      <w:tr>
        <w:trPr>
          <w:trHeight w:val="67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              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12 339,40</w:t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 Отчет о ходе реализации инвестиционного проекта*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Состояние ИРД, ППТ:    </w:t>
        <w:tab/>
        <w:tab/>
        <w:tab/>
        <w:tab/>
        <w:tab/>
        <w:tab/>
      </w:r>
    </w:p>
    <w:p>
      <w:pPr>
        <w:pStyle w:val="Style18"/>
        <w:numPr>
          <w:ilvl w:val="0"/>
          <w:numId w:val="5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разработку ИРД от ___________№ _______ ;</w:t>
        <w:tab/>
        <w:tab/>
        <w:tab/>
        <w:tab/>
        <w:tab/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ная организация – _______________________________;</w:t>
        <w:tab/>
        <w:tab/>
        <w:tab/>
        <w:tab/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__ тыс. руб. с НДС, ______________ тыс. руб. без НДС;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_________ тыс. руб. с НДС, ______________ тыс. руб. без НДС;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финансировано на 01.01.201__ г. –  _______ тыс. руб. с НДС, ______ тыс. руб. без НДС.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___</w:t>
      </w:r>
    </w:p>
    <w:p>
      <w:pPr>
        <w:pStyle w:val="Style18"/>
        <w:spacing w:before="0" w:after="0"/>
        <w:ind w:left="0" w:hanging="131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Состояние ПИР:</w:t>
        <w:tab/>
        <w:tab/>
        <w:tab/>
        <w:tab/>
        <w:tab/>
        <w:tab/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разработку ПИР от ___________№ _______ ;</w:t>
        <w:tab/>
        <w:tab/>
        <w:tab/>
        <w:tab/>
        <w:tab/>
        <w:tab/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нансировано на 01.01.201__ г. –  _____ тыс. руб. с НДС, _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Выполнение СМР</w:t>
        <w:tab/>
        <w:tab/>
        <w:tab/>
        <w:tab/>
        <w:tab/>
        <w:tab/>
      </w:r>
    </w:p>
    <w:p>
      <w:pPr>
        <w:pStyle w:val="Style18"/>
        <w:numPr>
          <w:ilvl w:val="0"/>
          <w:numId w:val="1"/>
        </w:numPr>
        <w:spacing w:before="0" w:after="0"/>
        <w:ind w:left="426" w:hanging="6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выполнение СМР от ___________№ _______ ;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нансировано на 01.01.201__ г. –  _____ тыс. руб. с НДС, _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Поставка оборудования: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0" w:after="0"/>
        <w:ind w:left="426" w:hanging="66"/>
        <w:contextualSpacing/>
        <w:jc w:val="both"/>
        <w:rPr/>
      </w:pPr>
      <w:r>
        <w:rPr>
          <w:rFonts w:cs="Times New Roman" w:ascii="Times New Roman" w:hAnsi="Times New Roman"/>
        </w:rPr>
        <w:t>Заключен договор на поставку оборудования от ___________№ _______ ;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рофинансировано на 01.01.201__ г. –  ______ тыс. руб. с НДС, 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римечание: в случае отсутствия отдельных договоров на ПИР, на разработку ИРД, на СМР и на поставку оборудования соответствующие разделы не заполняются.</w:t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7. Информация о нагрузках, существующих и перспективных потребителях и обязательствах МУП «ВГЭС» по технологическому присоединению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Информация о максимальной мощности энергопринимающих устройств потребителей, присоединенных к объектам электросетевого хозяйства, реконструкция (модернизация, техническое перевооружение) которых предусматривается инвестиционным проектом:</w:t>
        <w:tab/>
        <w:tab/>
        <w:tab/>
        <w:tab/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1. Информация о максимальной мощности энергопринимающих устройств потребителей, планируемых к присоединению к объектам электросетевого хозяйства, строительство (реконструкция, модернизация и (или) техническое перевооружение) которых предусматривается инвестиционным проектом, в соответствии с договором об осуществлении технологического присоединения к электрическим сетям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Информация о результатах контрольных замеров электрических нагрузок оборудования объектов электросетевого хозяйства, реконструкция (модернизация, техническое перевооружение) которых предусматривается инвестиционным проектом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Информация о наименовании, месте нахождения, максимальной мощности и ее распределении по каждой точке присоединения к объектам электросетевого хозяйства энергопринимающих устройств потребителей, которые необходимо присоединить в соответствии с заключенными договорами об осуществлении технологического присоединения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г. Воронеж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Информация об определенных договорами об осуществлении технологического присоединения к электрическим сетям обязательствах сетевой организации на выполнение мероприятий, предусмотренных инвестиционным проектом: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●</w:t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Информация о степени загрузки вводимых после строительства, реконструкции, модернизации, технического перевооружения электросетевых объектов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Проектные показатели планируемой нагрузки трансформаторных и иных подстанций, строительство (реконструкцию, модернизацию) которых планируется осуществить в рамках реализации инвестиционной программы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Информация о соответствии инвестиционного проекта схемам и программам развития электроэнергети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Информация об объектах электроэнергетики, предусмотренных инвестиционным проектом, содержащаяся в схеме и программе развития Единой энергетической системы России: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нет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Информация об объектах электроэнергетики, предусмотренных инвестиционным проектом, содержащаяся в схемах и программах развития электроэнергетики субъектов Российской Федерации: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н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Информация о планируемом изменении предельно допустимых значений технологических параметров функционирования Единой энергетической системы России в результате реализации мероприятий в рамках инвестиционного проек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отсутству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Расположение электросетевых объектов, строительство или реконструкция которых предусматривается инвестиционным проект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Карта-схема с отображением планируемого местоположения объектов электроэнергетики, строительство (реконструкция, модернизация, техническое перевооружение и (или) демонтаж) которых предусматривается инвестиционным проектом, а также смежных объектов электроэнергетики, которые существуют или строительство которых запланировано:</w:t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9:39:00Z</dcterms:created>
  <dc:creator>Иванова Е.А.</dc:creator>
  <dc:description/>
  <cp:keywords/>
  <dc:language>en-US</dc:language>
  <cp:lastModifiedBy>Просвирин М.А</cp:lastModifiedBy>
  <cp:lastPrinted>2017-02-18T11:10:00Z</cp:lastPrinted>
  <dcterms:modified xsi:type="dcterms:W3CDTF">2020-02-28T13:00:00Z</dcterms:modified>
  <cp:revision>6</cp:revision>
  <dc:subject/>
  <dc:title/>
</cp:coreProperties>
</file>